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88"/>
        <w:gridCol w:w="166"/>
        <w:gridCol w:w="163"/>
        <w:gridCol w:w="820"/>
        <w:gridCol w:w="180"/>
        <w:gridCol w:w="6639"/>
        <w:gridCol w:w="142"/>
        <w:gridCol w:w="18"/>
      </w:tblGrid>
      <w:tr>
        <w:trPr>
          <w:trHeight w:val="1119" w:hRule="atLeast"/>
          <w:cantSplit w:val="true"/>
        </w:trPr>
        <w:tc>
          <w:tcPr>
            <w:tcW w:w="11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WNIOSEK O NADA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BRĄZOWEJ  ODZNAKI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sz w:val="32"/>
              </w:rPr>
            </w:pPr>
            <w:r>
              <w:rPr>
                <w:sz w:val="28"/>
              </w:rPr>
              <w:t xml:space="preserve"> „</w:t>
            </w:r>
            <w:r>
              <w:rPr>
                <w:sz w:val="28"/>
              </w:rPr>
              <w:t>ZASŁUŻONY DLA OCHRONY PRZECIWPOŻAROWEJ”</w:t>
            </w:r>
          </w:p>
        </w:tc>
      </w:tr>
      <w:tr>
        <w:trPr>
          <w:trHeight w:val="680" w:hRule="atLeast"/>
          <w:cantSplit w:val="true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 Imię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7180" cy="410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3.4pt;height: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2.  Nazwisko </w:t>
            </w:r>
            <w:r>
              <w:rPr>
                <w:i/>
                <w:iCs/>
                <w:sz w:val="20"/>
              </w:rPr>
              <w:t>(wypełnić drukowanymi literami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99615" cy="2057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7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7.45pt;height:1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 Nr  PES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0630" cy="4102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6.9pt;height: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4.  Imię ojca </w:t>
            </w:r>
            <w:r>
              <w:rPr>
                <w:i/>
                <w:iCs/>
                <w:sz w:val="20"/>
              </w:rPr>
              <w:t>(wypełnić drukowanymi literami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567180" cy="2057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3.4pt;height:1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5.  Data urodzenia </w:t>
            </w:r>
            <w:r>
              <w:rPr>
                <w:i/>
                <w:iCs/>
                <w:sz w:val="20"/>
              </w:rPr>
              <w:t>(dd-mm-rrrr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1045" cy="4102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1"/>
                                    <w:gridCol w:w="228"/>
                                    <w:gridCol w:w="237"/>
                                    <w:gridCol w:w="360"/>
                                    <w:gridCol w:w="179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8.35pt;height: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1"/>
                              <w:gridCol w:w="228"/>
                              <w:gridCol w:w="237"/>
                              <w:gridCol w:w="360"/>
                              <w:gridCol w:w="179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.  Poprzednie nazwiska (w przypadku zmiany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567180" cy="1765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3.4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 Nazwa jednostki organizacyj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31230" cy="20574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4.9pt;height:1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/>
                              <w:tc>
                                <w:tcPr>
                                  <w:tcW w:w="94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.  Zajmowane stanowis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362325" cy="2057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3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4.75pt;height:1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/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 Staż  służby w PSP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567180" cy="20574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3.4pt;height:1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Staż służby i pracy (ogółem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05280" cy="23241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6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252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.4pt;height:1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. Posiadane stopnie wnioskowanej odznaki i data nadania (dd-mm-rrrr)</w:t>
            </w:r>
          </w:p>
          <w:p>
            <w:pPr>
              <w:pStyle w:val="Normal"/>
              <w:rPr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671695" cy="4425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169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1"/>
                                    <w:gridCol w:w="160"/>
                                    <w:gridCol w:w="3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67.85pt;height:34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1"/>
                              <w:gridCol w:w="160"/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bCs/>
                <w:sz w:val="20"/>
              </w:rPr>
              <w:t>Uzasadnienie wniosku ze szczególnym uwzględnieniem zasług po otrzymaniu ostatnio nadanego stopnia odznaki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2"/>
              </w:rPr>
              <w:t>(czcionka min.10 pkt.)</w:t>
            </w:r>
          </w:p>
          <w:p>
            <w:pPr>
              <w:pStyle w:val="Normal"/>
              <w:ind w:right="-354" w:hanging="0"/>
              <w:rPr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7310</wp:posOffset>
                      </wp:positionV>
                      <wp:extent cx="6619240" cy="17640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240" cy="176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 w:val="false"/>
                                      <w:sz w:val="20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2pt;height:138.9pt;mso-wrap-distance-left:9.05pt;mso-wrap-distance-right:9.05pt;mso-wrap-distance-top:0pt;mso-wrap-distance-bottom:0pt;margin-top:5.3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0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. Przewidywany termin wręczenia odznaki</w:t>
            </w:r>
          </w:p>
          <w:p>
            <w:pPr>
              <w:pStyle w:val="Normal"/>
              <w:rPr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520315" cy="20574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7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3"/>
                                            <w:numId w:val="2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8.45pt;height:1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7"/>
                            </w:tblGrid>
                            <w:tr>
                              <w:trPr/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4. Jednostka organizacyjna sporządzająca wniosek</w:t>
            </w:r>
          </w:p>
          <w:p>
            <w:pPr>
              <w:pStyle w:val="Normal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</w:t>
            </w:r>
            <w:r>
              <w:rPr>
                <w:sz w:val="20"/>
                <w:vertAlign w:val="superscript"/>
              </w:rPr>
              <w:t>(pieczątka podłużna jednostki)                                              m.p.</w:t>
            </w:r>
          </w:p>
          <w:p>
            <w:pPr>
              <w:pStyle w:val="Normal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830</wp:posOffset>
                      </wp:positionV>
                      <wp:extent cx="2087880" cy="2019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4pt;height:15.9pt;mso-wrap-distance-left:9.05pt;mso-wrap-distance-right:9.05pt;mso-wrap-distance-top:0pt;mso-wrap-distance-bottom:0pt;margin-top:2.9pt;mso-position-vertical-relative:text;margin-left: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 </w:t>
            </w:r>
            <w:r>
              <w:rPr>
                <w:sz w:val="20"/>
                <w:vertAlign w:val="superscript"/>
              </w:rPr>
              <w:t>(miejscowość, data)                                                                                                                                                            (pieczątka i  podpis kierownika jednostki)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b/>
                <w:sz w:val="22"/>
              </w:rPr>
              <w:t>WNOSZĘ O NADANIE ODZNA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vertAlign w:val="superscript"/>
              </w:rPr>
              <w:t>m.p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vertAlign w:val="superscript"/>
              </w:rPr>
              <w:t xml:space="preserve">                             </w:t>
            </w:r>
            <w:r>
              <w:rPr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miejscowość</w:t>
            </w:r>
            <w:r>
              <w:rPr>
                <w:vertAlign w:val="superscript"/>
              </w:rPr>
              <w:t xml:space="preserve">, </w:t>
            </w:r>
            <w:r>
              <w:rPr>
                <w:sz w:val="20"/>
                <w:vertAlign w:val="superscript"/>
              </w:rPr>
              <w:t>data</w:t>
            </w:r>
            <w:r>
              <w:rPr>
                <w:vertAlign w:val="superscript"/>
              </w:rPr>
              <w:t xml:space="preserve">)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pieczątka i podpis Komendanta Głównego PSP)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6. Adnotacje komórki organizacyjnej właściwej w sprawach kadrowych MSWiA o sposobie załatwien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5:00Z</dcterms:created>
  <dc:creator>amarzec</dc:creator>
  <dc:description/>
  <cp:keywords/>
  <dc:language>en-US</dc:language>
  <cp:lastModifiedBy>ZOSP RP</cp:lastModifiedBy>
  <cp:lastPrinted>2009-07-10T13:28:00Z</cp:lastPrinted>
  <dcterms:modified xsi:type="dcterms:W3CDTF">2009-10-08T13:15:00Z</dcterms:modified>
  <cp:revision>2</cp:revision>
  <dc:subject/>
  <dc:title>Wypełnić pismem maszynowym                                                                            Po wypełnieniu ZASTRZEŻO</dc:title>
</cp:coreProperties>
</file>